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源城区大学城社区卫生服务中心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环境影响报告表受理公告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0"/>
        <w:gridCol w:w="1688"/>
        <w:gridCol w:w="1710"/>
        <w:gridCol w:w="1838"/>
        <w:gridCol w:w="2044"/>
      </w:tblGrid>
      <w:tr>
        <w:trPr>
          <w:trHeight w:val="951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日期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地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机构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文件</w:t>
            </w:r>
          </w:p>
        </w:tc>
      </w:tr>
      <w:tr>
        <w:trPr>
          <w:trHeight w:val="4533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源城区大学城社区卫生服务中心扩建项目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源城区大学城社区卫生服务中心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源城区源南镇胜利村广晟学府花园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1-01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省国环环境工程咨询有限公司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源城区大学城社区卫生服务中心扩建项目环境影响报告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详见附件）</w:t>
            </w:r>
          </w:p>
        </w:tc>
      </w:tr>
    </w:tbl>
    <w:p>
      <w:pPr>
        <w:pStyle w:val="Normal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期限：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届满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3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jc w:val="left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河源市源城区大学城社区卫生服务中心扩建项目环境影响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源江东新区国土资源和规划建设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lenovo</dc:creator>
  <dc:description/>
  <dc:language>en-US</dc:language>
  <cp:lastModifiedBy>客从随山</cp:lastModifiedBy>
  <cp:lastPrinted>2018-05-07T11:13:00Z</cp:lastPrinted>
  <dcterms:modified xsi:type="dcterms:W3CDTF">2018-11-29T02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