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黑体" w:cs="方正小标宋简体;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度部门联合“双随机、一公开”抽查计划</w:t>
      </w:r>
    </w:p>
    <w:tbl>
      <w:tblPr>
        <w:tblW w:w="14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590"/>
        <w:gridCol w:w="1245"/>
        <w:gridCol w:w="3375"/>
        <w:gridCol w:w="3210"/>
        <w:gridCol w:w="1575"/>
        <w:gridCol w:w="1215"/>
        <w:gridCol w:w="1275"/>
      </w:tblGrid>
      <w:tr>
        <w:trPr>
          <w:trHeight w:val="4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任务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类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事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对象范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取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牵头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参加部门</w:t>
            </w:r>
          </w:p>
        </w:tc>
      </w:tr>
      <w:tr>
        <w:trPr>
          <w:trHeight w:val="9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娱乐场所治安抽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娱乐场所治安管理工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辖区娱乐场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河源市公安局江东分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市市场监管局江东新区分局</w:t>
            </w:r>
          </w:p>
        </w:tc>
      </w:tr>
      <w:tr>
        <w:trPr>
          <w:trHeight w:val="19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民爆企业安全抽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民爆企业安全管理工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辖区涉爆企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河源市公安局江东分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市市场监管局江东新区分局、新区应急管理局、新区行政综合执法局</w:t>
            </w:r>
          </w:p>
        </w:tc>
      </w:tr>
      <w:tr>
        <w:trPr>
          <w:trHeight w:val="79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劳务派遣用工监管抽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劳务派遣单位遵守劳动保障法律法规情况、相关用工企业遵守劳动保障法律法规情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辖区内劳务派遣单位和相关用工企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新区行政综合执法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市市场监管局江东新区分局、市公安局江东分局</w:t>
            </w:r>
          </w:p>
        </w:tc>
      </w:tr>
      <w:tr>
        <w:trPr>
          <w:trHeight w:val="15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劳动用工监管抽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各类用人单位（与劳动者建立劳动关系）工资支付情况检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辖区内各类用人单位（与劳动者建立劳动关系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新区行政综合执法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新区自然城建局、交通城管办、农林水务局</w:t>
            </w:r>
          </w:p>
        </w:tc>
      </w:tr>
      <w:tr>
        <w:trPr>
          <w:trHeight w:val="79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任务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类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事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对象范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取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牵头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参加部门</w:t>
            </w:r>
          </w:p>
        </w:tc>
      </w:tr>
      <w:tr>
        <w:trPr>
          <w:trHeight w:val="79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农资执法检查抽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检查种子、化肥、农药、兽药、饲料等农资产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农资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新区行政综合执法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新区农林水务局、市市场监管局江东新区分局</w:t>
            </w:r>
          </w:p>
        </w:tc>
      </w:tr>
      <w:tr>
        <w:trPr>
          <w:trHeight w:val="79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渔船执法检查抽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渔船安全生产执法检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渔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新区行政综合执法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新区农林水务局、河源海事局</w:t>
            </w:r>
          </w:p>
        </w:tc>
      </w:tr>
      <w:tr>
        <w:trPr>
          <w:trHeight w:val="79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市政工程监督抽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城镇污水处理设施污染防治情况的检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城镇污水处理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新区行政综合执法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江东新区生态环境办公室</w:t>
            </w:r>
          </w:p>
        </w:tc>
      </w:tr>
      <w:tr>
        <w:trPr>
          <w:trHeight w:val="79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机动车排放检验机构检测情况抽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机动车排放检验情况和设备使用情况检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机动车排放检验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市市场监管局江东新区分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新区行政综合执法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S2</cp:lastModifiedBy>
  <dcterms:modified xsi:type="dcterms:W3CDTF">2021-07-12T07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